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254000</wp:posOffset>
            </wp:positionV>
            <wp:extent cx="2324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ОГОВОР </w:t>
      </w:r>
      <w:r>
        <w:rPr>
          <w:sz w:val="18"/>
          <w:szCs w:val="18"/>
          <w:lang w:val="en-US"/>
        </w:rPr>
        <w:t>_____________</w:t>
      </w:r>
    </w:p>
    <w:p>
      <w:pPr>
        <w:pStyle w:val="Heading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46"/>
      </w:tblGrid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г. Москва                                                                                    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b/>
                <w:szCs w:val="18"/>
                <w:lang w:eastAsia="en-US"/>
              </w:rPr>
              <w:instrText xml:space="preserve"> DOCPROPERTY "Ш_Дата"</w:instrText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sz w:val="18"/>
                <w:b/>
                <w:szCs w:val="18"/>
                <w:lang w:eastAsia="en-US"/>
              </w:rPr>
              <w:t>Ш_Дата</w:t>
            </w:r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OCPROPERTY "Ш_Орг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Ш_Орг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Поставщик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Ш_ФИОДирОрг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Ш_ФИОДирОрг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 одной стороны и</w:t>
      </w:r>
      <w:r>
        <w:rPr>
          <w:b/>
          <w:sz w:val="18"/>
          <w:szCs w:val="18"/>
        </w:rPr>
        <w:t xml:space="preserve"> ____________________________________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Покупатель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Ш_ФИОДирКонт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Ш_ФИОДирКонт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 действующей на основании ________________________________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Style25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before="40" w:after="40"/>
        <w:jc w:val="both"/>
        <w:rPr/>
      </w:pPr>
      <w:r>
        <w:rPr>
          <w:sz w:val="18"/>
          <w:szCs w:val="18"/>
          <w:lang w:eastAsia="ar-SA"/>
        </w:rPr>
        <w:t xml:space="preserve">1.1. Поставщик обязуется передать Товары – наименование, количество, ассортимент, качество, цена и сроки поставки, которых определены Сторонами в спецификации к Заказу, условиями настоящего договора, и отражены в универсальных передаточных документах (УПД) или товарно-транспортных накладных или иных документах, подтверждающих получение товаров Покупателем или иным Получателем, а Покупатель обязуется принять Товар и своевременно оплатить Товар в соответствии с условиями настоящего Договора. </w:t>
      </w:r>
    </w:p>
    <w:p>
      <w:pPr>
        <w:pStyle w:val="Normal"/>
        <w:spacing w:before="40" w:after="40"/>
        <w:jc w:val="both"/>
        <w:rPr/>
      </w:pPr>
      <w:r>
        <w:rPr>
          <w:rFonts w:eastAsia="Calibri"/>
          <w:sz w:val="18"/>
          <w:szCs w:val="18"/>
          <w:lang w:eastAsia="ar-SA"/>
        </w:rPr>
        <w:t>Стороны согласовали условие о возможности первоначальной спецификации, а также применения УКД (универсальный корректировочный документ), форма которого рекомендована в Письме ФНС России от 17.10.2014 N ММВ-20-15/86 «О корректировке универсального передаточного документа»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eastAsia="Calibri"/>
          <w:sz w:val="18"/>
          <w:szCs w:val="18"/>
          <w:lang w:eastAsia="ar-SA"/>
        </w:rPr>
        <w:t>1.2. Наименование, ассортимент и количество отдельной поставляемой партии товара, определяются в согласованных Сторонами заявках Покупателя, и отражаются в спецификации и соответствующих товаросопроводительных документах Поставщика на поставляемую партию товара (универсальный передаточный документ (УПД) или товарно-транспортная накладная или иных документах), являющихся неотъемлемой частью настоящего Договор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eastAsia="Calibri"/>
          <w:sz w:val="18"/>
          <w:szCs w:val="18"/>
          <w:lang w:eastAsia="ar-SA"/>
        </w:rPr>
        <w:t>1.2.1. Заявка Покупателя – это сообщение от Покупателя в адрес Поставщика в любой доступной форме (на электронную почту Поставщика или в личном кабинете на сайте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qifa.ru</w:t>
        </w:r>
      </w:hyperlink>
      <w:r>
        <w:rPr>
          <w:rFonts w:eastAsia="Calibri"/>
          <w:sz w:val="18"/>
          <w:szCs w:val="18"/>
          <w:lang w:eastAsia="en-US"/>
        </w:rPr>
        <w:t xml:space="preserve">) </w:t>
      </w:r>
      <w:r>
        <w:rPr>
          <w:rFonts w:eastAsia="Calibri"/>
          <w:sz w:val="18"/>
          <w:szCs w:val="18"/>
          <w:lang w:eastAsia="ar-SA"/>
        </w:rPr>
        <w:t>необходимой информации связанной с  товаром (количество, наименование и др.), способе его доставки, адресе его доставки, о наименовании грузополучателя и другая любая информация являющаяся необходимой для Покупателя.</w:t>
      </w:r>
    </w:p>
    <w:p>
      <w:pPr>
        <w:pStyle w:val="Normal"/>
        <w:suppressAutoHyphens w:val="true"/>
        <w:spacing w:before="40" w:after="4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1.2.2. Спецификация формируется на основании заявки Покупателя на каждую партию Товара. </w:t>
      </w:r>
      <w:r>
        <w:rPr>
          <w:rFonts w:eastAsia="Calibri"/>
          <w:sz w:val="18"/>
          <w:szCs w:val="18"/>
          <w:lang w:eastAsia="en-US"/>
        </w:rPr>
        <w:t xml:space="preserve">Спецификация товара также содержит всю необходимую информацию, связанную с товаром включая, но не ограничиваясь: </w:t>
      </w:r>
      <w:r>
        <w:rPr>
          <w:rFonts w:eastAsia="Calibri"/>
          <w:sz w:val="18"/>
          <w:szCs w:val="18"/>
          <w:lang w:eastAsia="ar-SA"/>
        </w:rPr>
        <w:t>наименование, количество, ассортимент, цена за единицу Товара, общая стоимость партии Товара,</w:t>
      </w:r>
      <w:r>
        <w:rPr>
          <w:rFonts w:eastAsia="Calibri"/>
          <w:sz w:val="18"/>
          <w:szCs w:val="18"/>
          <w:lang w:eastAsia="en-US"/>
        </w:rPr>
        <w:t xml:space="preserve"> способ его доставки, адрес его доставки, срок доставки, о наименовании грузополучателя и другая информация необходимая для Поставщика.</w:t>
      </w:r>
    </w:p>
    <w:p>
      <w:pPr>
        <w:pStyle w:val="Normal"/>
        <w:suppressAutoHyphens w:val="true"/>
        <w:spacing w:before="40" w:after="4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1.3. Перечень товаров, размещен на сайте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qifa.ru</w:t>
        </w:r>
      </w:hyperlink>
    </w:p>
    <w:p>
      <w:pPr>
        <w:pStyle w:val="Normal"/>
        <w:spacing w:before="40" w:after="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4. Поставка Товара осуществляется отдельными партиями в течение всего срока действия настоящего договора.</w:t>
      </w:r>
    </w:p>
    <w:p>
      <w:pPr>
        <w:pStyle w:val="Normal"/>
        <w:spacing w:before="40" w:after="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5. Поставщик подключен и зарегистрирован в системе электронного документооборота (далее – «Система»), с зарегистрированной на основании Приказа усиленной квалифицированной электронной подписью (ФЗ от 06.04.2011г. №63-ФЗ (в ред. Федерального Закона от 28.06.2014 №184-ФЗ). Покупатель понимает и соглашается с тем, что обмен товаросопроводительными документами по Договору, за исключением случаев, предусмотренных Договором, может осуществляется через Систему. </w:t>
      </w:r>
    </w:p>
    <w:p>
      <w:pPr>
        <w:pStyle w:val="Normal"/>
        <w:spacing w:before="40" w:after="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 учетом вышеизложенного, Стороны вправе выбрать работу с использованием Системы, что отражается в дополнительном соглашении.</w:t>
      </w:r>
    </w:p>
    <w:p>
      <w:pPr>
        <w:pStyle w:val="Normal"/>
        <w:spacing w:before="40" w:after="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истеме обмениваются следующими документами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ar-SA"/>
        </w:rPr>
        <w:t>универсальными передаточными документами (</w:t>
      </w:r>
      <w:r>
        <w:rPr>
          <w:rFonts w:eastAsia="Calibri"/>
          <w:sz w:val="18"/>
          <w:szCs w:val="18"/>
          <w:lang w:eastAsia="en-US"/>
        </w:rPr>
        <w:t xml:space="preserve">УПД); </w:t>
      </w:r>
      <w:r>
        <w:rPr>
          <w:rFonts w:eastAsia="Calibri"/>
          <w:sz w:val="18"/>
          <w:szCs w:val="18"/>
          <w:lang w:eastAsia="ar-SA"/>
        </w:rPr>
        <w:t xml:space="preserve">универсальными корректировочными документами </w:t>
      </w:r>
      <w:r>
        <w:rPr>
          <w:rFonts w:eastAsia="Calibri"/>
          <w:sz w:val="18"/>
          <w:szCs w:val="18"/>
          <w:lang w:eastAsia="en-US"/>
        </w:rPr>
        <w:t>(УКД); Актами по форме ТОРГ 2; актами сверки; договоры; дополнительные соглашения; Акты на торговые премии; отчеты по продажам; спецификации и иными документами в рамках настоящего Договора (кроме Претензий, и заявлений на возврат денежных средст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о собственности на Товар и переход рисков случайной гибел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Риск случайной гибели или случайного повреждения товара несет собственник (ст.211 ГК РФ).</w:t>
      </w:r>
    </w:p>
    <w:p>
      <w:pPr>
        <w:pStyle w:val="Normal"/>
        <w:jc w:val="both"/>
        <w:rPr/>
      </w:pPr>
      <w:r>
        <w:rPr>
          <w:sz w:val="18"/>
          <w:szCs w:val="18"/>
        </w:rPr>
        <w:t>Риск случайной гибели или случайного повреждения товара переходит к Покупателю с момента, когда Поставщик считается исполнившим свою обязанность по передаче товара Покупател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язанность Поставщика передать товар Покупателю считается исполненной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При выборе покупателем способа доставки:«самовывоз»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в момент передачи товара Покупателю или уполномоченному представителю Покупателя (Перевозчику) на складе Поставщика (исполнение п. 3.5.);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При выборе покупателем способа доставки: «доставка в адрес Покупателя»</w:t>
      </w:r>
      <w:r>
        <w:rPr>
          <w:sz w:val="18"/>
          <w:szCs w:val="18"/>
        </w:rPr>
        <w:t>- в момент  доставки товара Поставщиком (Перевозчиком, привлеченным Поставщиком) на склад Покупателя только в пределах г.Москвы (исполнение п. 3.6.);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При выборе покупателем способа доставки:«доставка Поставщиком до первого Перевозчика»</w:t>
      </w:r>
      <w:r>
        <w:rPr>
          <w:sz w:val="18"/>
          <w:szCs w:val="18"/>
        </w:rPr>
        <w:t xml:space="preserve"> -до места нахождения Перевозчика назначенного Покупателем в пределах г.Москвы (исполнение п. 3.6.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eastAsia="zh-CN"/>
        </w:rPr>
        <w:t xml:space="preserve">Право собственности на Товар переходит к Покупателю </w:t>
      </w:r>
      <w:r>
        <w:rPr>
          <w:sz w:val="18"/>
          <w:szCs w:val="18"/>
        </w:rPr>
        <w:t>с момента, когда Поставщик считается исполнившим свою обязанность по передаче товара Покупателю, в соответствии с п. 2.1. настоящего Договора</w:t>
      </w:r>
      <w:r>
        <w:rPr>
          <w:sz w:val="18"/>
          <w:szCs w:val="18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zh-CN"/>
        </w:rPr>
        <w:t>2.3. Стороны согласовали условие, согласно которому до момента  возврата товарной накладной (ТОРГ-12 и/или УПД) подписанной  Покупателем (уполномоченным лицом Покупателя)  в адрес Поставщика, документальным доказательством передачи товара от Поставщика Покупателю является экспедиторская расписка Экспедитора (Перевозчик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Условия передачи Товара Покупателю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. Поставщик поставляет (передает) товары Покупателю отдельными партиями на основании предварительно согласованных Сторонами спецификаций. Покупатель заказывает необходимые ему товары (партии товаров) из товарной номенклатуры (опубликованной на сайте www.qifa.ru). Формирование и отгрузка партии Товара осуществляется при наличии соответствующего Товара на складе Поставщика, о чем Поставщик уведомляет Покупателя путем включения соответствующего товара в ассортимент товаров, указанный в конкретной спецификаци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 Стороны договора определили, что передача Товара Покупателю осуществляется согласно п.2.1.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3. Товар передается Покупателю после согласования сторонами ассортимента, количества, качества, цены и других параметров това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4. Доставка товара осуществляется по согласованию сторон, любым из приведенных ниже способов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транспортом Покупателя и за счет средств Покупателя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силами и транспортом Поставщика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 помощью привлечения третьих лиц (Перевозчиков) Поставщиком или Покупателем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ставщик гарантирует наличие подъездных путей к складу Поставщика, а Покупатель гарантирует наличие подъездных путей к месту поставки (выгрузки) товара.</w:t>
        <w:br/>
        <w:t xml:space="preserve">3.4.1. Поставщик направляет Покупателю уведомление о готовности товара к выборке по электронной почте, указанной в настоящем Договоре. В течение 3 (трех) рабочих дней с момента получения уведомления Покупатель обязуется осуществить выборку товара на складе Поставщик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4.2. В случае, если Товар был реализован и подготовлен для выборки (самовывоза) со склада Поставщика , и Покупатель не осуществил выборку Товара в срок, установленный п. 3.4.1 настоящего Договора, то Поставщиком начисляется оплата за хранение товара в размере 150 (сто пятьдесят) рублей в сутки за 1 грузовое место со дня окончания срока выборки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5. Датой поставки товара в случае доставки транспортом Покупателя и за счет средств Покупателя, или с помощью привлечения Перевозчиков назначенных Покупателем считается дата отгрузки товара со склада Поставщик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6. Датой поставки товара в случае доставки силами и транспортом Поставщика или с помощью привлечения Перевозчиков Поставщика считается дата доставки товара на склад Покупателя или до места нахождения Перевозчика назначенного Покупателем, указанного в заявк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7. Представитель Покупателя, осуществляющий приемку товаров, обязан иметь при себе оригинал доверенности на осуществление действий, необходимых для получения товаров, в том числе на право подписи документов на товары (универсального передаточного документа (УПД) или товарно-транспортной накладной или иного документа, подтверждающего получение товаров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8. Датой и временем поставки товаров считается дата подписания товарно-транспортной накладной Поставщиком и Перевозчиком или дата подписания Сторонами универсального передаточного документ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9. Товар передается в таре и упаковке, соответствующей характеру и типу передаваемого Товара, с нанесением маркировки согласно требованиям Решения Комиссии Таможенного союза от 09.12.2011 N 876 "О принятии технического регламента Таможенного союза "О безопасности продукции легкой промышленности", Решение Комиссии Таможенного союза от 23.09.2011 N 797 "О принятии технического регламента Таможенного союза "О безопасности продукции, предназначенной для детей и подростков". Товар поставляется Покупателю в упаковке изготовленной и оформленной исключительно Производителем, которая обычно применяется для данного вида товара (возможные варианты упаковки: коробка, пакет, сетка и любые другие варианты на усмотрение Производителя товара согласно данной партии товара) при этом наличие дефектов упаковки не является основанием для предъявления Покупателем претензий по возврату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10. Вместе с Товаром Поставщик передает Покупателю относящиеся к Товару документы (технический паспорт, сертификат качества, инструкцию по эксплуатации и т.п.), если обязанность по предоставлению таких документов в отношении Товаров установлена законодательством РФ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1. Товары должны быть маркированы средствами идентификации, если требование по обязательной маркировке установлена законодательством РФ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Качество. Приемка товара. Порядок решения претенз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. На переданный Покупателю Товар Поставщиком устанавливается гарантийный срок, равный 30 (тридцати) дням, который начинает исчисляться с даты поставки товаров, определенной п.3.8.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рамках настоящего пункта Договора и в порядке п.5. ст.477 ГК РФ, в случаях,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, но в пределах двух лет со дня передачи товара Покупателю, Продавец несет ответственность, если Покупатель докажет, что недостатки товара возникли до передачи товара покупателю или по причинам, возникшим до этого момент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4.2. Стороны пришли к соглашению, что в соответствии с пунктом 1 статьи 475 ГК РФ, с п. 1 и 2 статьи 456 ГК РФ, особенности Товара, перечисленные в Приложении № 4 к настоящему Договору, не являются недостатками и такой Товар считается Товаром надлежащего качества в соответствии с п.1 ст. 469 ГК РФ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3. Перечень допустимых недостатков, указанных в Приложении № 4, не является исчерпывающим. Поставщик имеет право вносить в одностороннем порядке изменения в перечень особенностей Товаров, указанных в Приложении № 4 к настоящему Договору. Уведомление об внесенных изменениях в Приложение № 4 к настоящему Договору, осуществляется через размещение документа на сайте qifa.ru, в разделе новости или рассылкой информационного письма на e-mail Покупателя, указанный в п.13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4. В соответствии с пунктом 6 статьи 468 ГК РФ Стороны пришли к соглашению, что в отношении Товара, поставляемого по настоящему Договору, несоответствие цвета (оттенка цвета) Товара, заявленного Поставщиком, не является нарушением условия об ассортименте Товара. Последствия нарушения условий об ассортименте Товара не применяютс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5. Приемка товаров по количеству (внутритарная проверка) осуществляется в течение 5 (пяти) дней с момента принятия Товаров Покупателем. Приемка Товаров по качеству должна быть проведена Покупателем в течение 15 (пятнадцати) дней с момента принятия Товаров Покупателем, при условии правильной транспортировки и хран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обнаружения брака в процессе приемки Товара Покупатель обязан в день приемки товара известить об этом Поставщика в письменной форм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6. Правила приемки товара по количеству при доставке товара третьим лицом (перевозчиком, транспортной компанией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4.6.1. Покупатель обязан проверить товар на целостность упаковки, по количеству мест и весу согласно Расписке экспедитор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6.2. В случае выявления расхождений по количеству, Покупатель обязан написать претензию на недопоставку в транспортную компа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6.3. В случае выявления расхождений по показателю вес, Покупатель обязан произвести внутритарную проверку на предмет выявления внутритарной нехватки. В случае выявления внутритарной нехватки Покупатель обязан написать претензию на недопоставку в транспортную компанию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6.4. В случае выявления нарушений целостности упаковки, Покупатель обязан провести внутритарную проверку данного короба. В случае обнаружения внутритарной нехватки товара Покупатель обязан написать претензию на недопоставку в транспортную компа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6.5. Во всех случаях выявленных расхождений получатель должен сделать отметку в документе, подтверждающем приемку груза либо составить акт о расхождениях (в зависимости от требований транспортной компании). В противном случае предъявить претензию транспортной компании будет не возможно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7. Правило приемки груза по количеству при доставке товара транспортом Покупателя (самовывоз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7.1. При самовывозе – Покупатель обязан проверить целостность упаковки, количество мест согласно документу отгруз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7.2. В случае выявления расхождений по количеству, Покупатель обязан сделать пометку об этом на документах отгрузки с подтверждением представителя склада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7.3. В случае выявления нарушений целостности упаковки, Покупатель обязан провести внутритарную проверку данного короба в присутствии представителя склада. В случае обнаружения недовложения, Покупателю необходимо сделать фото общего короба с наклейкой поставщика, фото пустой индивидуальной упаков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 экземпляре сопроводительных документов, оставляемых Поставщику должны быть зафиксированы выявленные факты недостач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8. Действия Покупателя в случае выявления некачественного товара или нехватки при приеме товара по качеству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8.1. В случае не соответствия заказанных артикулов фактически пришедшим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общего короба с артикулом производителя и стикером поставщика и фото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8.2. В случае не соответствия товара по размерному ряду, цвету, материалу и т.д.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общего короба с артикулом производителя и размерным рядом, стикером поставщика и фото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8.3. В случае не соответствия количеству товара в общей упаковке (коробе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стикером поставщика, фото короба в открытом виде вид сверху, фото открытой индивидуальной упаков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8.4. В случае обнаружения брака (на новом Товаре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брака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8.5. В случае не соответствия количества товара согласно отгрузочной документации (УПД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экспедиторской распис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8.6. В случае обнаружения брака (ношенный Товар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брака, фото товарного чека либо кассового где отображается дата покуп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9. Претензию необходимо заполнять в соответствии с образцом (приложение № 1 настоящего Договора). Без фото претензии не рассматриваются. Возврат товара ненадлежащего качества по рассмотренной претензии должен быть выполнен покупателем не позднее трех рабочих дней с момента согласования с представителем Поставщика, в ином случае товар не принимается. Товар возвращается в фирменной первичной упаковк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не соблюдении вышеизложенных условий Поставщик оставляет за собой право отказать в рассмотрении претензии от Покупателя. Все претензии необходимо подавать через личный кабинет на сайте www.qifa.ru либо направлять на адрес электронной почты: pretenzia@qifa.ru, контактный телефон 8-800-555-07-62(207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согласовании претензии Поставщиком указывается транспортная компания для возврата товара ненадлежащего кач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0. По согласованию с Поставщиком, Покупатель может обменять бракованный Товар, на другой такой же Товар, либо аналогичный (при отсутствии такого же Товара на момент обмена). При этом в процессе всех операций с Товаром применяются цены Поставщика. Данный пункт применяется с учетом п. 4.8., 4.12 и 4.13. ,    настоящего Договора, при этом условия о затратах на возврат (транспортировка) стороны согласуют отдельным соглашением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1. В случае обнаружения брака Покупатель обязан оформить акт об установлении расхождения по количеству и качеству товаров по форме, установленной в Приложении № 2 к настоящему Договору    и с документами, предусмотренными п.4.12. Договора направить их в адрес Поставщика. Если между Поставщиком и Покупателем возникнут разногласия о характере выявленных дефектов и причинах их возникновения, то для определения качества продукции Покупатель организует проведение экспертизы для получения заключения о браке. После соблюдения вышеназванной процедуры, а также соблюдения Покупателем сроков предусмотренных п.4.5., документы направляются в адрес Производителя, который по результатам их рассмотрения принимает решение по бракованному това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2. Возврат или замена Товара ненадлежащего качества производится только при наличии следующих подлинных документов и с учетом условии настоящего Договора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акт, составленный по форме № ТОРГ-2, утвержденной постановлением Госкомстата РФ от 25.12.1998г. № 132 (Приложение №2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товарно-транспортной накладной Покупателя на возврат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) претензия (т.е. сообщение в свободной форме информации о количестве и качестве товара, с указанием артикула и вида товара ненадлежащего качества) (Приложение №1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3. Возврат или замена Товара ненадлежащего качества производится на основании заявления от Покупателя с приложенным товарным и/или кассовым чеком при наличии подлинных документов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акт, составленный по форме № ТОРГ-2, утвержденной постановление Госкомстата РФ от 25.12.1998г. № 132 (Приложение №2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товарно-транспортной накладной Покупателя на возврат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претензия (Приложение №1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4. Возвращаемый некачественный товар должен быть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в состоянии аналогичном состоянию на момент получения товара Покупателем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в фирменной первичной упаковке без нанесения маркировки Покупателя на Товар и упаковку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) иметь все комплектующие (в случае, если они присутствовали на момент получения Товара Покупателем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15. Поставщик осуществляет передачу заказанного (согласованного) товара в адрес транспортной компании в течение 5 (Пяти) рабочих дней с даты поступления денежных средств от Покупателя (п.6.2. Договора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6. В случае предусмотренных настоящим договором или по дополнительной договоренности Сторон по требованию о возврате денежных средств, необходимо предоставить реквизиты согласно Приложению №3 и письмом с требованием возврата денежных средств в свободной форм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7. В случае предъявления к Поставщику третьими лицами каких-либо претензий и/или исков в отношении Товаров, переданных по настоящему Договору Поставщиком Покупателю, Покупатель обязуется урегулировать такие претензии и/или иски от своего имени и за свой сче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Условия на поставку товаров из КН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1. В случае оформления заказа на поставку товара из КНР через сайт www.qifa.ru все условия настоящего договора распространяются на все соглашения сторон, при этом дополнительные условия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.2. Поставщик поставляет (передает) товары Покупателю согласно согласованной Сторонами спецификации на каждую отдельную партию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купатель заказывает необходимые ему товары (партии товаров) из товарной номенклатуры (опубликованной на сайте www.qifa.ru). После составленной Заявки (заказа) Покупателем, Поставщик формирует спецификацию и направляет на согласование Покупателю. Спецификация содержит все необходимые сведения по заказу, позволяющие идентифицировать товар, в том числе включая, но не ограничиваясь: наименование товара, количество, ассортимент, качество, цена и сроки постав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сле согласования Сторонами спецификации заказа, Поставщик подтверждает наличие товара и выставляет счет на оплату. Покупатель осуществляет 100% предоплату заказываемого товара в безналичной форм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наличия товара у Поставщика в меньшем объеме, чем это было указанно в Заявке Покупателя, Поставщик сообщает об этом Покупателю и формирует скорректированную спецификацию заказа. После согласования Сторонами скорректированной спецификации заказа, Поставщик выставляет счет на оплату. В случае если на момент корректировки заказа по количеству товаров в спецификации, Покупателем осуществлена оплата по предыдущей спецификации и счету, то Поставщик возвращает в течении 7 (семи) рабочих дней Покупателю сумму, оплаченную сверх выставленного скорректированного счета. Возврат осуществляется на основании заявления Покупател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 Стороны договора определили, что передача Товара Покупателю осуществляется с учетом п.2.1.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.4. Поставка товара Покупателю осуществляется после согласования сторонами ассортимента, количества, качества, цены и других параметров товара, согласно спецификации заказ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5. Поставщик гарантирует наличие подъездных путей к складу Поставщика, а Покупатель гарантирует наличие подъездных путей к месту поставки (выгрузки) товар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.6. Покупатель уведомлен и согласен с условием, что доставка товара из КНР до склада Поставщика осуществляется в срок от 60 (шестидесяти) календарных дней, с даты поступления оплаты за товар на расчетный счет Поставщик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7. Односторонний отказ от исполнения обязательства и одностороннее изменение его условий не допускаются, кроме случаев предусмотренных гражданским законодательством РФ. </w:t>
        <w:tab/>
        <w:br/>
        <w:t xml:space="preserve">5.8. Прибывший на склад Поставщика Товар из КНР, хранится бесплатно до истечения срока, указанного в п. 3.4.1 настоящего Договора. За хранение товара, не полученного Покупателем в срок, установленный п. 3.4.1. настоящего Договора, Поставщик вправе взимать с Покупателя оплату в размере 30 (тридцать) рублей в сутки за одно грузовое место. Датой окончания платного хранения считается день выборки Товара Покупателем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Цены и порядок расчет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1. Цена на Товар выражается в рублях и включает в себя все необходимые налоги и сборы, за исключением расходов, связанных с доставкой (отгрузкой) Товара в адрес Покупателя. Цена на Товар указывается в спецификации, в счете Поставщика и в универсальных передаточных документах (УПД) или товарно-транспортных накладных. Счет выставляется Поставщиком в течение 3 (трех) дней с даты получения Поставщиком заказа Покупателя. Размер указанных выше сопутствующих расходов, связанных с доставкой (отгрузкой) Товара согласовывается сторонами до начала доставки (отгрузки) Товара. Фактическая доставка (отгрузка) Товара означает, что сторонами достигнуто согласование всех необходимых вопросов, связанных с приобретением Товара Покупателем у Поставщик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2. Расчеты Покупателя с Поставщиком в рамках настоящего договора осуществляются на условиях 100% предоплаты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3. Момент исполнения денежного обязательства является поступление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4. Возврат денежных средств за товар ненадлежащего качества производиться в течение 7 (семи) дней с момента рассмотрения и признания Поставщиком претензии, отправленной Покупателем с приложением документов, указанных в п. 4.8.  настоящего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Гарантийные обязательства по бытовой техник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7.1. Весь технически-сложный товар, а также бытовая техника, поставляемая Поставщиком, имеет гарантию производителя. Гарантийный талон прилагается к такому Товару. Срок гарантии устанавливает производитель и указывает его в гарантийном талоне. Данным гарантийным талоном производитель подтверждает исправность данного товара и берёт на себя обязательства по бесплатному устранению всех неисправностей, возникших по вине производителя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7.2. В течение гарантийного срока, установленного Изготовителем, Покупатель вправе заявить Поставщику претензии в отношении качества Товара, в том случае, если авторизованным сервисным центром будет установлено, что недостатки в Товаре возникли до передачи Товара Покупателю, и не связаны с нарушением условий хранения, транспортировки, эксплуатации Товара. Претензия должна быть направлена Поставщику почтой,    по факсу или по электронной почте. Одновременно с Претензией Покупатель направляет Поставщику оригинала акта авторизованного сервисного центр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3. При отсутствии запасных частей или неремонтопригодности товара, сервисный центр составляет соответствующий Акт, прилагает гарантийный талон и возвращает все документы Покупателю. Покупатель в свою очередь возвращает акт, гарантийный талон и возвратную накладную Поставщик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7.4. Покупатель вправе просить замены бракованного товара на аналогичный товар у Поставщика или произвести взаимозачёт на сумму возвращённого товара по согласованию с Поставщиком. Поставщик обязуется исполнить требования Покупателя в течение 14 (четырнадцати) календарных дней с момента получения такого требования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7.5. При обнаружении несоответствия качества, комплектности поступившей продукции, упаковки и тары требованиям ГОСТ, ТУ, либо данным, указанным в сопроводительных документах, удостоверяющих качество и комплектность товаров, Покупатель обязан в течение трех дней со дня обнаружения недостатков известить Поставщика о выявленных недостатках, а продукция направляется на склад на ответственное хранение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Ответственность стор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1. За невыполнение и ненадлежащее выполнение обязательства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8.2. За необоснованный отказ от приема Товара Покупатель уплачивает Поставщику штраф в размере 100 (сто) процентов стоимости такого товара, а также компенсирует расходы на транспортировку (логистику) Товара, понесенные Поставщиком при поставке данного Товар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3. Поставщик отвечает за недостатки Товара, если Покупатель докажет, что недостатки товара возникли до его передачи Покупателю или по причинам, возникшим до этого момент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4. Стороны согласовали, что проценты, предусмотренные ст.317.1 Гражданского Кодекса РФ, не начисляются и не подлежат оплат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5. В случае нарушения согласованных Сторонами сроков поставки Товара, Поставщик уплачивает Покупателю пени (неустойку) в размере 0,1% от стоимости несвоевременно поставленного Товара за каждый день просрочки исполнения обязатель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8.6. Применение любой меры ответственности, предусмотренной настоящим Договором и действующим законодательством, в отношении взаимоотношений Сторон по данному Договору, должно сопровождаться предварительным направлением претензии с указанием в ней характера нарушения. Порядок направления претензии, а также сроки рассмотрения, осуществляется согласно пунктам статьи 6 настоящего Договора.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Порядок разрешения спор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1. Споры и разногласия, которые могут возникнуть при исполнении настоящего договора, стороны будут стремиться решить путем переговоров, уточнения условий договора, составления необходимых протоколов, дополнений и изменений, предъявления претензий, обмена письмами, телеграммами, факсами и др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2. Претензии, вытекающие из порядка исполнения (неисполнения) условий настоящего договора (за исключением условий по оплате) должны быть предъявлены в течение одного месяца с момента возникновения соответствующих обстоятельств, послуживших причиной возникновения оснований для претензии, с приложением подлинных либо надлежаще оформленных копий документов в обоснование сторонами своих доводов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3. Претензии и ответы на них должны направляться заказной корреспонденцией, курьером либо другим способом, позволяющим подтвердить факт направления корреспонденции. Срок рассмотрения Претензий Сторонами 10 (десять) рабочих дней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4. При не достижении взаимоприемлемого решения, спор передается на рассмотрение Арбитражного суда г. Москв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Срок действия договора и порядок его пролонг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1. Настоящий Договор вступает в силу с момента подписания Сторонами и действует до 31 декабря настоящего год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если ни одна из Сторон не заявит о намерении расторгнуть настоящий Договор в указанный срок, действие Договора продлевается на последующие календарные годы на тех же условиях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2. О расторжении договора сторона, желающая его расторгнуть, должна направить письменное уведомление (дополнительное соглашение) другой стороне, т.е. Стороны согласовали данное условие, как существенное условие договора, по которому любая из Сторон вправе в одностороннем порядке расторгнуть настоящий договор, направив другой стороне дополнительное соглашение о расторжении договора за 30 (Тридцать) календарных дней до даты фактического расторжения договора. Условия договора, связанные с оплатой товара (в рамках настоящего пункта) прекращаются после окончательного расчета между сторонам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3. Стороны признают юридическую силу факсимильного воспроизведения подписи и оттиска печати на договоре, факсимильных копий договора, с помощью средств механического или иного копирования, направленных с помощью электронной почты, а также иных документов, направленных на его исполнени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Форс-маж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случаи невыполнения, несвоевременного или ненадлежащего выполнения обусловлены форс-мажорными обстоятельствами, возникшими после заключения настоящего Договора в результате событий чрезвычайного характера, которые (Стороны не могли предвидеть и предотвратить разумными мерами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2. Форс-мажорными обстоятельствами по настоящему Договору признаются события, на которые Стороны не могут оказывать влияния и за возникновение которых не несут ответственность. К форс-мажорным обстоятельствам относятся, включая, но не ограничиваясь: наводнения, землетрясения и другие стихийные явления природы, пожары, военные действия, блокады, эмбарго, закрытие завода производителя Товара в связи с проверкой государственных органов или изменением законодательства, запрет государственных органов на осуществление отдельных видов деятельности согласно настоящего Договора, решения таможенных органов о дополнительных проверочных мероприятиях в отношении партии Товара и/или в отношении отдельной позиции Товара, катастрофы, забастовки, и иные решения государственных органов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3. Сторона, для которой создалась невозможность исполнения обязательств по настоящему Договору вследствие форс-мажорных обстоятельств, обязана в письменной форме известить другую Сторону о наступлении и прекращении вышеуказанных обстоятельств не позже, чем через 3 календарных дня с момента их наступления и прекращения соответственно. Несвоевременное, свыше 3 календарных дней, извещение о форс-мажорных обстоятельствах лишает соответствующую Сторону права ссылаться на них в дальнейшем. Надлежащим подтверждением факта наступления форс-мажорных обстоятельств будет являться справка соответствующей Торгово-промышленной палаты или иного государственного органа, в компетенцию которого входит подтверждение факта наступления таких обстоятельств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4. В случае возникновения обстоятельств форс-мажора,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5. В случае, если форс-мажорные обстоятельства и их последствия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Прочие услов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2.1. Права и обязанности по настоящему договору можно переуступить третьему лицу с письменного согласия второй стороны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.2. По всем претензиям и искам третьих лиц относительно качества и количества товара, проданного Покупателю, ответственность несет Покупатель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.3. Уплата штрафов не освобождает стороны от полного исполнения вз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.4. После подписания настоящего Договора, все предварительные переговоры по нему, переписка, предварительные соглашения и протоколы о намерениях теряют юридическую сил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2.5. Все документы, переданные по каналам факсимильной связи и электронной связи, в качестве, позволяющем достоверно установить, что они исходят от Сторон по данному Договору, являются действительными и имеют полную юридическую силу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Стороны пришли к соглашению, в случае если Стороны обмениваются документами в системе электронного документооборота с использованием квалифицированной электронной подписью, то обмениваться оригиналами документом на бумажном носителе нет необходимост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, если Стороны не используют Систему для обмена документами, то Сторона, направившая факсимильную (сканированную) копию документа, обязана направить оригинал документа другой Стороне не позднее 5 (пяти) рабочих дней с момента направления копи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.6. Во всех случаях, не 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.7. Об изменении реквизитов стороны обязуются уведомить друг друга в течение 5-ти календарных дней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.8.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, все исправления по тексту настоящего Договора имеют юридическую силу только в том случае, если они удостоверены подписями сторон в каждом отдельном случа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.9. Дополнительные соглашения, транспортные и товаросопроводительные документы, (в том числе ТОРГ-12 и /или универсальный передаточный документ (УПД), ТОРГ-2, экспедиторская расписка и др.), а также любые иные документы, оформленные в виде писем, телеграмм, телексов, факсимильных сообщений или любых иных записей, переданные в виде факсимильных и электронных средств, считаются выданными в письменной форме и имеют юридическую силу до момента передачи оригинального документа (наличие подписи уполномоченной стороны), а также печати (в случае наличия таковой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2.10. Настоящий Договор составлен в 2-х экз., имеющих юридическую силу, по одному для каждой сторон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 Юридические адреса, банковские реквизиты и подписи сторон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ВЩИК: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bCs/>
                <w:lang w:eastAsia="en-US"/>
              </w:rPr>
              <w:instrText xml:space="preserve"> DOCPROPERTY "Ш_Орг1"</w:instrText>
            </w:r>
            <w:r>
              <w:rPr>
                <w:sz w:val="18"/>
                <w:szCs w:val="18"/>
                <w:bCs/>
                <w:lang w:eastAsia="en-US"/>
              </w:rPr>
              <w:fldChar w:fldCharType="separate"/>
            </w:r>
            <w:r>
              <w:rPr>
                <w:sz w:val="18"/>
                <w:szCs w:val="18"/>
                <w:bCs/>
                <w:lang w:eastAsia="en-US"/>
              </w:rPr>
              <w:t>Ш_Орг1</w:t>
            </w:r>
            <w:r>
              <w:rPr>
                <w:sz w:val="18"/>
                <w:szCs w:val="18"/>
                <w:bCs/>
                <w:lang w:eastAsia="en-US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КУПАТЕЛЬ: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Юридический адрес (Фактический адрес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lang w:eastAsia="en-US"/>
              </w:rPr>
              <w:instrText xml:space="preserve"> DOCPROPERTY "Ш_АдресОрг"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lang w:eastAsia="en-US"/>
              </w:rPr>
              <w:t>Ш_АдресОрг</w:t>
            </w:r>
            <w:r>
              <w:rPr>
                <w:sz w:val="18"/>
                <w:szCs w:val="18"/>
                <w:lang w:eastAsia="en-US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Юридический адрес (Фактический адрес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eastAsia="en-US"/>
              </w:rPr>
              <w:instrText xml:space="preserve"> DOCPROPERTY "Ш_БанкОрг"</w:instrText>
            </w:r>
            <w:r>
              <w:rPr>
                <w:sz w:val="18"/>
                <w:b/>
                <w:szCs w:val="18"/>
                <w:color w:val="000000"/>
                <w:lang w:eastAsia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eastAsia="en-US"/>
              </w:rPr>
              <w:t>Ш_БанкОрг</w:t>
            </w:r>
            <w:r>
              <w:rPr>
                <w:sz w:val="18"/>
                <w:b/>
                <w:szCs w:val="18"/>
                <w:color w:val="000000"/>
                <w:lang w:eastAsia="en-US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НН/КПП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lang w:eastAsia="en-US"/>
              </w:rPr>
              <w:instrText xml:space="preserve"> DOCPROPERTY "Ш_ИННКПП"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lang w:eastAsia="en-US"/>
              </w:rPr>
              <w:t>Ш_ИННКПП</w:t>
            </w:r>
            <w:r>
              <w:rPr>
                <w:sz w:val="18"/>
                <w:szCs w:val="18"/>
                <w:lang w:eastAsia="en-US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/КПП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lang w:eastAsia="en-US"/>
              </w:rPr>
              <w:instrText xml:space="preserve"> DOCPROPERTY "Ш_Телефон"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lang w:eastAsia="en-US"/>
              </w:rPr>
              <w:t>Ш_Телефон</w:t>
            </w:r>
            <w:r>
              <w:rPr>
                <w:sz w:val="18"/>
                <w:szCs w:val="18"/>
                <w:lang w:eastAsia="en-US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E-mail: </w:t>
            </w:r>
            <w:r>
              <w:rPr>
                <w:iCs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iCs/>
                <w:lang w:eastAsia="en-US"/>
              </w:rPr>
              <w:instrText xml:space="preserve"> DOCPROPERTY "Ш_ЭлектроннаяПочта"</w:instrText>
            </w:r>
            <w:r>
              <w:rPr>
                <w:sz w:val="18"/>
                <w:szCs w:val="18"/>
                <w:iCs/>
                <w:lang w:eastAsia="en-US"/>
              </w:rPr>
              <w:fldChar w:fldCharType="separate"/>
            </w:r>
            <w:r>
              <w:rPr>
                <w:sz w:val="18"/>
                <w:szCs w:val="18"/>
                <w:iCs/>
                <w:lang w:eastAsia="en-US"/>
              </w:rPr>
              <w:t>Ш_ЭлектроннаяПочта</w:t>
            </w:r>
            <w:r>
              <w:rPr>
                <w:sz w:val="18"/>
                <w:szCs w:val="18"/>
                <w:iCs/>
                <w:lang w:eastAsia="en-US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E-mail: </w:t>
            </w:r>
          </w:p>
        </w:tc>
      </w:tr>
      <w:tr>
        <w:trPr>
          <w:trHeight w:val="7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instrText xml:space="preserve"> DOCPROPERTY "Ш_КрВарДолжнРП"</w:instrText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t>Ш_КрВарДолжнРП</w:t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______________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b/>
                <w:szCs w:val="18"/>
                <w:lang w:eastAsia="en-US"/>
              </w:rPr>
              <w:instrText xml:space="preserve"> DOCPROPERTY "Ш_ФИОДирОргКор"</w:instrText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sz w:val="18"/>
                <w:b/>
                <w:szCs w:val="18"/>
                <w:lang w:eastAsia="en-US"/>
              </w:rPr>
              <w:t>Ш_ФИОДирОргКор</w:t>
            </w:r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_____________________ </w:t>
            </w:r>
            <w:r>
              <w:rPr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lang w:eastAsia="en-US"/>
              </w:rPr>
              <w:instrText xml:space="preserve"> DOCPROPERTY "Ш_ФИОДирКонтКор"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lang w:eastAsia="en-US"/>
              </w:rPr>
              <w:t>Ш_ФИОДирКонтКор</w:t>
            </w:r>
            <w:r>
              <w:rPr>
                <w:sz w:val="18"/>
                <w:szCs w:val="18"/>
                <w:lang w:eastAsia="en-US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огласие на получение рекламных рассылок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14.1 Покупатель признает и подтверждает свое согласие (дает безусловное и однозначное волеизъявление) на получение рекламы (получение рекламных извещений), которая касается предмета настоящего договора, посредством использования телефонной, факсимильной, подвижной радиотелефонной связи, на электронную почту, на мобильные приложения. Покупатель вправе в любой момент отказаться от получения рекламы, уведомив Поставщика по средствам факсимильной, электронной (e-mail Покупателя) или иной связи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>
          <w:trHeight w:val="7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instrText xml:space="preserve"> DOCPROPERTY "Ш_КрВарДолжнРП"</w:instrText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t>Ш_КрВарДолжнРП</w:t>
            </w:r>
            <w:r>
              <w:rPr>
                <w:sz w:val="18"/>
                <w:szCs w:val="18"/>
                <w:bCs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_________________ / </w:t>
            </w:r>
            <w:r>
              <w:rPr>
                <w:b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b/>
                <w:szCs w:val="18"/>
                <w:lang w:eastAsia="en-US"/>
              </w:rPr>
              <w:instrText xml:space="preserve"> DOCPROPERTY "Ш_ФИОДирОргКор"</w:instrText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sz w:val="18"/>
                <w:b/>
                <w:szCs w:val="18"/>
                <w:lang w:eastAsia="en-US"/>
              </w:rPr>
              <w:t>Ш_ФИОДирОргКор</w:t>
            </w:r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___________________</w:t>
            </w:r>
            <w:r>
              <w:rPr>
                <w:b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b/>
                <w:szCs w:val="18"/>
                <w:lang w:eastAsia="en-US"/>
              </w:rPr>
              <w:instrText xml:space="preserve"> DOCPROPERTY "Ш_ФИОДирКонтКор"</w:instrText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sz w:val="18"/>
                <w:b/>
                <w:szCs w:val="18"/>
                <w:lang w:eastAsia="en-US"/>
              </w:rPr>
              <w:t>Ш_ФИОДирКонтКор</w:t>
            </w:r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Договору купли-продажи</w:t>
      </w:r>
      <w:r>
        <w:rPr>
          <w:sz w:val="18"/>
          <w:szCs w:val="18"/>
        </w:rPr>
        <w:t>________________________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т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Ш_Да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Ш_Дата</w:t>
      </w:r>
      <w:r>
        <w:rPr>
          <w:sz w:val="18"/>
          <w:szCs w:val="18"/>
        </w:rPr>
        <w:fldChar w:fldCharType="end"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РАЗЕЦ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Ш_ФИОДирОрг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Ш_ФИОДирОрг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ТЕНЗ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8"/>
          <w:szCs w:val="18"/>
          <w:lang w:eastAsia="zh-CN"/>
        </w:rPr>
        <w:t xml:space="preserve">"___" _________ ____ г. между ________________ (указывается наименование покупателя) (далее - Покупатель) и ________________ (указывается наименование поставщика) (далее - Поставщик) заключен </w:t>
      </w:r>
      <w:hyperlink r:id="rId5">
        <w:r>
          <w:rPr>
            <w:rStyle w:val="InternetLink"/>
            <w:bCs/>
            <w:iCs/>
            <w:sz w:val="18"/>
            <w:szCs w:val="18"/>
            <w:lang w:eastAsia="zh-CN"/>
          </w:rPr>
          <w:t>Договор</w:t>
        </w:r>
      </w:hyperlink>
      <w:r>
        <w:rPr>
          <w:bCs/>
          <w:iCs/>
          <w:sz w:val="18"/>
          <w:szCs w:val="18"/>
          <w:lang w:eastAsia="zh-CN"/>
        </w:rPr>
        <w:t xml:space="preserve"> поставки N _______ (далее - Договор).</w:t>
      </w:r>
    </w:p>
    <w:p>
      <w:pPr>
        <w:pStyle w:val="Normal"/>
        <w:jc w:val="both"/>
        <w:rPr>
          <w:bCs/>
          <w:iCs/>
          <w:sz w:val="18"/>
          <w:szCs w:val="18"/>
          <w:lang w:eastAsia="zh-CN"/>
        </w:rPr>
      </w:pPr>
      <w:r>
        <w:rPr>
          <w:bCs/>
          <w:iCs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 заказу №_______(номер заказа, указан на  этикетке наклеенной на коробе), артикул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описание претензии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 претензии обязательно прилагается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-  фото бракованного товара;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случае пересортицы  артикулов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– </w:t>
      </w:r>
      <w:r>
        <w:rPr>
          <w:sz w:val="18"/>
          <w:szCs w:val="18"/>
          <w:u w:val="single"/>
        </w:rPr>
        <w:t>фото артикула указанного на коробе и фото наклейки с указанием номера заказа и артикул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  <w:u w:val="single"/>
          <w:lang w:eastAsia="zh-CN"/>
        </w:rPr>
      </w:pPr>
      <w:r>
        <w:rPr>
          <w:bCs/>
          <w:iCs/>
          <w:sz w:val="18"/>
          <w:szCs w:val="18"/>
          <w:u w:val="single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8"/>
          <w:szCs w:val="18"/>
          <w:lang w:eastAsia="zh-CN"/>
        </w:rPr>
        <w:t>Руководитель организации _____________________ (___________)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  <w:lang w:eastAsia="zh-CN"/>
        </w:rPr>
      </w:pPr>
      <w:r>
        <w:rPr>
          <w:bCs/>
          <w:iCs/>
          <w:sz w:val="18"/>
          <w:szCs w:val="18"/>
          <w:lang w:eastAsia="zh-CN"/>
        </w:rPr>
        <w:t>М.П.</w:t>
      </w:r>
    </w:p>
    <w:p>
      <w:pPr>
        <w:pStyle w:val="Normal"/>
        <w:rPr>
          <w:bCs/>
          <w:iCs/>
          <w:sz w:val="18"/>
          <w:szCs w:val="18"/>
          <w:u w:val="single"/>
          <w:lang w:eastAsia="zh-CN"/>
        </w:rPr>
      </w:pPr>
      <w:r>
        <w:rPr>
          <w:bCs/>
          <w:iCs/>
          <w:sz w:val="18"/>
          <w:szCs w:val="18"/>
          <w:u w:val="single"/>
          <w:lang w:eastAsia="zh-CN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284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Приложение №2 </w:t>
            </w:r>
          </w:p>
        </w:tc>
      </w:tr>
      <w:tr>
        <w:trPr>
          <w:trHeight w:val="4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к Договору купли-продажи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lang w:eastAsia="en-US"/>
              </w:rPr>
              <w:instrText xml:space="preserve"> DOCPROPERTY "Ш_Дата"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lang w:eastAsia="en-US"/>
              </w:rPr>
              <w:t>Ш_Дата</w:t>
            </w:r>
            <w:r>
              <w:rPr>
                <w:sz w:val="18"/>
                <w:szCs w:val="18"/>
                <w:lang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РАЗЕЦ</w:t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нифицированная форма № ТОРГ-2</w:t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Утверждена постановлением Госкомстата</w:t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ссии от 25.12.98 № 1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313"/>
        <w:gridCol w:w="850"/>
        <w:gridCol w:w="1247"/>
        <w:gridCol w:w="142"/>
        <w:gridCol w:w="709"/>
        <w:gridCol w:w="141"/>
        <w:gridCol w:w="142"/>
        <w:gridCol w:w="142"/>
        <w:gridCol w:w="142"/>
        <w:gridCol w:w="283"/>
        <w:gridCol w:w="284"/>
        <w:gridCol w:w="170"/>
        <w:gridCol w:w="113"/>
        <w:gridCol w:w="142"/>
        <w:gridCol w:w="236"/>
        <w:gridCol w:w="330"/>
        <w:gridCol w:w="407"/>
        <w:gridCol w:w="113"/>
        <w:gridCol w:w="94"/>
        <w:gridCol w:w="411"/>
        <w:gridCol w:w="284"/>
      </w:tblGrid>
      <w:tr>
        <w:trPr>
          <w:trHeight w:val="261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</w:tr>
      <w:tr>
        <w:trPr>
          <w:trHeight w:val="299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а по ОКУД</w:t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ПО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ind w:left="1531" w:firstLine="850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(</w:t>
            </w:r>
            <w:r>
              <w:rPr>
                <w:sz w:val="16"/>
                <w:szCs w:val="18"/>
                <w:lang w:eastAsia="en-US"/>
              </w:rPr>
              <w:t>организация, адрес, номер телефона</w:t>
            </w:r>
            <w:r>
              <w:rPr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201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ind w:left="1701" w:firstLine="964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(</w:t>
            </w:r>
            <w:r>
              <w:rPr>
                <w:sz w:val="16"/>
                <w:szCs w:val="18"/>
                <w:lang w:eastAsia="en-US"/>
              </w:rPr>
              <w:t>структурное подразделение</w:t>
            </w:r>
            <w:r>
              <w:rPr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деятельности по ОКДП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е для составления акт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, </w:t>
            </w:r>
            <w:r>
              <w:rPr>
                <w:strike/>
                <w:color w:val="0000FF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(</w:t>
            </w:r>
            <w:r>
              <w:rPr>
                <w:sz w:val="16"/>
                <w:szCs w:val="18"/>
                <w:lang w:eastAsia="en-US"/>
              </w:rPr>
              <w:t>ненужное зачеркнуть</w:t>
            </w:r>
            <w:r>
              <w:rPr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перации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ВРАТ</w:t>
            </w:r>
          </w:p>
        </w:tc>
      </w:tr>
      <w:tr>
        <w:trPr>
          <w:trHeight w:val="260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АЮ Руководитель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9" w:type="dxa"/>
            <w:gridSpan w:val="3"/>
            <w:vMerge w:val="restart"/>
            <w:tcBorders/>
          </w:tcPr>
          <w:p>
            <w:pPr>
              <w:pStyle w:val="Heading6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составления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 К Т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должность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exact"/>
        </w:trPr>
        <w:tc>
          <w:tcPr>
            <w:tcW w:w="32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расшифровка подписи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”</w:t>
            </w:r>
          </w:p>
        </w:tc>
        <w:tc>
          <w:tcPr>
            <w:tcW w:w="122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ind w:left="28" w:hanging="0"/>
              <w:rPr/>
            </w:pPr>
            <w:r>
              <w:rPr>
                <w:sz w:val="18"/>
                <w:szCs w:val="18"/>
                <w:lang w:eastAsia="en-US"/>
              </w:rPr>
              <w:t>г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2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 КАЧЕСТВУ ПРИ ПРИЕМКЕ ТОВАРНО-МАТЕРИАЛЬНЫХ ЦЕННОСТЕЙ</w:t>
            </w:r>
          </w:p>
        </w:tc>
        <w:tc>
          <w:tcPr>
            <w:tcW w:w="23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приемки товара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ind w:left="26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"/>
        <w:gridCol w:w="426"/>
        <w:gridCol w:w="197"/>
        <w:gridCol w:w="1843"/>
        <w:gridCol w:w="142"/>
        <w:gridCol w:w="850"/>
        <w:gridCol w:w="284"/>
      </w:tblGrid>
      <w:tr>
        <w:trPr>
          <w:trHeight w:val="280" w:hRule="exac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-2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стоящий акт составлен комиссией, которая установила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97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опроводительным документам</w:t>
        <w:tab/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наименование, номер, дата)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97" w:firstLine="28"/>
        <w:rPr>
          <w:sz w:val="18"/>
          <w:szCs w:val="18"/>
        </w:rPr>
      </w:pPr>
      <w:r>
        <w:rPr>
          <w:sz w:val="18"/>
          <w:szCs w:val="18"/>
        </w:rPr>
        <w:t xml:space="preserve">доставлен  товар. Документ о вызове представителя  </w:t>
      </w:r>
      <w:r>
        <w:rPr>
          <w:color w:val="000000"/>
          <w:sz w:val="18"/>
          <w:szCs w:val="18"/>
        </w:rPr>
        <w:t xml:space="preserve">грузоотправителя, поставщика, производителя: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/>
      </w:pPr>
      <w:r>
        <w:rPr>
          <w:sz w:val="16"/>
          <w:szCs w:val="18"/>
          <w:lang w:val="en-US"/>
        </w:rPr>
        <w:t>(ненужное зачеркнуть</w:t>
      </w:r>
      <w:r>
        <w:rPr/>
        <w:t>)</w:t>
      </w:r>
    </w:p>
    <w:tbl>
      <w:tblPr>
        <w:tblW w:w="966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91"/>
        <w:gridCol w:w="454"/>
        <w:gridCol w:w="481"/>
        <w:gridCol w:w="255"/>
        <w:gridCol w:w="1134"/>
        <w:gridCol w:w="113"/>
        <w:gridCol w:w="596"/>
        <w:gridCol w:w="284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г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Грузоотправитель      </w:t>
      </w:r>
      <w:r>
        <w:rPr>
          <w:bCs/>
          <w:sz w:val="18"/>
          <w:szCs w:val="18"/>
        </w:rPr>
        <w:t>Публичное акционерное общество  "КИФА"</w:t>
      </w:r>
      <w:r>
        <w:rPr>
          <w:sz w:val="18"/>
          <w:szCs w:val="18"/>
        </w:rPr>
        <w:t>, ИНН 7720779760, 129226,г.Москва, улица Вильгельма Пика, д.16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, адрес, номер телефона)</w:t>
      </w:r>
    </w:p>
    <w:p>
      <w:pPr>
        <w:pStyle w:val="Normal"/>
        <w:ind w:left="1843" w:hanging="1446"/>
        <w:rPr>
          <w:sz w:val="18"/>
          <w:szCs w:val="18"/>
        </w:rPr>
      </w:pPr>
      <w:r>
        <w:rPr>
          <w:sz w:val="18"/>
          <w:szCs w:val="18"/>
        </w:rPr>
        <w:t>Производитель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(наименование, адрес, номер телефона)</w:t>
        <w:br/>
      </w:r>
    </w:p>
    <w:p>
      <w:pPr>
        <w:pStyle w:val="Normal"/>
        <w:ind w:left="426" w:hanging="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Поставщик                  </w:t>
      </w:r>
      <w:r>
        <w:rPr>
          <w:bCs/>
          <w:sz w:val="18"/>
          <w:szCs w:val="18"/>
          <w:u w:val="single"/>
        </w:rPr>
        <w:t>Публичное акционерное общество  "КИФА"</w:t>
      </w:r>
      <w:r>
        <w:rPr>
          <w:sz w:val="18"/>
          <w:szCs w:val="18"/>
          <w:u w:val="single"/>
        </w:rPr>
        <w:t xml:space="preserve">, ИНН 7720779760, </w:t>
      </w:r>
      <w:r>
        <w:rPr>
          <w:sz w:val="18"/>
          <w:szCs w:val="18"/>
        </w:rPr>
        <w:t>129226</w:t>
      </w:r>
      <w:r>
        <w:rPr>
          <w:sz w:val="18"/>
          <w:szCs w:val="18"/>
          <w:u w:val="single"/>
        </w:rPr>
        <w:t xml:space="preserve">,г.Москва, </w:t>
      </w:r>
      <w:r>
        <w:rPr>
          <w:sz w:val="18"/>
          <w:szCs w:val="18"/>
        </w:rPr>
        <w:t>улица Вильгельма Пика, д.16</w:t>
      </w:r>
    </w:p>
    <w:p>
      <w:pPr>
        <w:pStyle w:val="Normal"/>
        <w:ind w:left="4252" w:firstLine="704"/>
        <w:rPr/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>(наименование, адрес, номер телефона)</w:t>
      </w:r>
    </w:p>
    <w:p>
      <w:pPr>
        <w:pStyle w:val="Normal"/>
        <w:ind w:left="2410" w:hanging="2013"/>
        <w:rPr>
          <w:sz w:val="18"/>
          <w:szCs w:val="18"/>
        </w:rPr>
      </w:pPr>
      <w:r>
        <w:rPr>
          <w:sz w:val="18"/>
          <w:szCs w:val="18"/>
        </w:rPr>
        <w:t xml:space="preserve">Страховая компания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/>
      </w:pPr>
      <w:r>
        <w:rPr>
          <w:sz w:val="16"/>
          <w:szCs w:val="18"/>
        </w:rPr>
        <w:t xml:space="preserve">      </w:t>
      </w:r>
      <w:r>
        <w:rPr/>
        <w:t>(наименование, адрес, номер телефона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135"/>
        <w:gridCol w:w="426"/>
        <w:gridCol w:w="170"/>
        <w:gridCol w:w="424"/>
        <w:gridCol w:w="257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чет-фактура  №</w:t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ветеринарная справк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елезнодорожная накладная  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“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6"/>
        <w:gridCol w:w="1106"/>
        <w:gridCol w:w="1361"/>
        <w:gridCol w:w="879"/>
        <w:gridCol w:w="956"/>
        <w:gridCol w:w="957"/>
        <w:gridCol w:w="957"/>
        <w:gridCol w:w="1009"/>
      </w:tblGrid>
      <w:tr>
        <w:trPr>
          <w:trHeight w:val="26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, ВРЕМЯ, ч, мин.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97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2-я страница формы № ТОРГ-2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pt" to="497.95pt,2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632460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97.95pt,3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558800</wp:posOffset>
                </wp:positionV>
                <wp:extent cx="624840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4pt" to="496.3pt,4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ведения о состоянии вагонов, автофургонов и т. д. Наличие, описание упаковочных ярлыков, пломб транспорта на отдельных местах  (сертификатов, спецификаций в вагоне, контейнере) и отправительская маркировка: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426"/>
        <w:rPr/>
      </w:pPr>
      <w:r>
        <w:rPr/>
        <w:t>По сопроводительным транспортным документам знач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992"/>
        <w:gridCol w:w="2155"/>
        <w:gridCol w:w="851"/>
        <w:gridCol w:w="1304"/>
        <w:gridCol w:w="1134"/>
        <w:gridCol w:w="106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мет</w:t>
              <w:softHyphen/>
              <w:t>ка об оп</w:t>
              <w:softHyphen/>
              <w:t>лом-</w:t>
              <w:softHyphen/>
              <w:t>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04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0965</wp:posOffset>
                      </wp:positionV>
                      <wp:extent cx="6096000" cy="0"/>
                      <wp:effectExtent l="0" t="5080" r="635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.95pt" to="488.65pt,7.95pt" ID="Line 6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4140</wp:posOffset>
                      </wp:positionV>
                      <wp:extent cx="6019800" cy="533400"/>
                      <wp:effectExtent l="635" t="5080" r="635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9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8.2pt" to="488.65pt,50.15pt" ID="Line 7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5090</wp:posOffset>
                      </wp:positionV>
                      <wp:extent cx="5715000" cy="0"/>
                      <wp:effectExtent l="0" t="5080" r="0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6.7pt" to="464.65pt,6.7pt" ID="Line 8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21"/>
        <w:spacing w:before="180" w:after="12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5080" r="0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8pt" to="497.95pt,12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303530</wp:posOffset>
                </wp:positionV>
                <wp:extent cx="6324600" cy="0"/>
                <wp:effectExtent l="0" t="5080" r="0" b="508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3.9pt" to="496.35pt,23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фактически </w:t>
      </w:r>
    </w:p>
    <w:p>
      <w:pPr>
        <w:pStyle w:val="Normal"/>
        <w:pBdr>
          <w:top w:val="single" w:sz="4" w:space="1" w:color="000000"/>
        </w:pBdr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91"/>
        <w:gridCol w:w="907"/>
        <w:gridCol w:w="907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</w:t>
              <w:softHyphen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588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рут</w:t>
              <w:softHyphen/>
              <w:t>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8"/>
                <w:szCs w:val="18"/>
                <w:lang w:eastAsia="en-US"/>
              </w:rPr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567"/>
        <w:gridCol w:w="850"/>
        <w:gridCol w:w="964"/>
        <w:gridCol w:w="737"/>
        <w:gridCol w:w="851"/>
        <w:gridCol w:w="992"/>
        <w:gridCol w:w="1361"/>
      </w:tblGrid>
      <w:tr>
        <w:trPr>
          <w:trHeight w:val="4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</w:t>
              <w:softHyphen/>
              <w:t xml:space="preserve">вар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</w:t>
              <w:softHyphen/>
              <w:t>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документам поставщика значится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</w:t>
              <w:softHyphen/>
              <w:t>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уб. 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</w:t>
              <w:softHyphen/>
              <w:t>м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0965</wp:posOffset>
                      </wp:positionV>
                      <wp:extent cx="5943600" cy="685800"/>
                      <wp:effectExtent l="635" t="5080" r="635" b="508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7.95pt" to="475.65pt,61.9pt" ID="Line 10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7155</wp:posOffset>
                      </wp:positionV>
                      <wp:extent cx="5926455" cy="19685"/>
                      <wp:effectExtent l="635" t="5080" r="635" b="5080"/>
                      <wp:wrapNone/>
                      <wp:docPr id="1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6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7.65pt" to="475.55pt,9.15pt" ID="Line 9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5890</wp:posOffset>
                      </wp:positionV>
                      <wp:extent cx="5715000" cy="0"/>
                      <wp:effectExtent l="0" t="5080" r="0" b="5080"/>
                      <wp:wrapNone/>
                      <wp:docPr id="1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0.7pt" to="457.55pt,10.7pt" ID="Line 11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97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3-я страница формы №ТОРГ-2</w:t>
      </w:r>
    </w:p>
    <w:p>
      <w:pPr>
        <w:pStyle w:val="Normal"/>
        <w:spacing w:before="240" w:after="0"/>
        <w:ind w:firstLine="426"/>
        <w:rPr>
          <w:sz w:val="18"/>
          <w:szCs w:val="18"/>
        </w:rPr>
      </w:pPr>
      <w:r>
        <w:rPr>
          <w:sz w:val="18"/>
          <w:szCs w:val="18"/>
        </w:rPr>
        <w:t>Условия хранения товара (продукции) до его вскрытия на складе получателя:</w:t>
      </w:r>
    </w:p>
    <w:p>
      <w:pPr>
        <w:pStyle w:val="Normal"/>
        <w:rPr/>
      </w:pPr>
      <w:r>
        <w:rPr>
          <w:color w:val="0000FF"/>
          <w:sz w:val="18"/>
          <w:szCs w:val="18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firstLine="426"/>
        <w:rPr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Сведения о температуре при разгрузке в вагоне (рефрижераторе и т.д.) в товаре,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</w:t>
        <w:tab/>
      </w:r>
    </w:p>
    <w:p>
      <w:pPr>
        <w:pStyle w:val="Normal"/>
        <w:pBdr>
          <w:top w:val="single" w:sz="4" w:space="1" w:color="000000"/>
        </w:pBdr>
        <w:ind w:left="8364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313055</wp:posOffset>
                </wp:positionV>
                <wp:extent cx="5486400" cy="0"/>
                <wp:effectExtent l="0" t="5080" r="0" b="5080"/>
                <wp:wrapNone/>
                <wp:docPr id="1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4.65pt" to="496.3pt,24.6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остояние тары и упаковки, маркировка мест, товара и тары в момент внешнего осмотра товара (продукции)</w:t>
        <w:tab/>
      </w:r>
      <w:r>
        <w:rPr>
          <w:color w:val="0000FF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31"/>
        <w:spacing w:before="60" w:after="12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</w:t>
      </w:r>
      <w:r>
        <w:rPr>
          <w:i/>
          <w:color w:val="0000FF"/>
          <w:sz w:val="18"/>
          <w:szCs w:val="18"/>
        </w:rPr>
        <w:t xml:space="preserve">Наружная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  <w:lang w:val="en-US"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ind w:left="57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7"/>
        <w:gridCol w:w="425"/>
        <w:gridCol w:w="255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</w:tbl>
    <w:p>
      <w:pPr>
        <w:pStyle w:val="31"/>
        <w:spacing w:before="60" w:after="12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</w:t>
      </w:r>
      <w:r>
        <w:rPr>
          <w:i/>
          <w:color w:val="0000FF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firstLine="426"/>
        <w:jc w:val="both"/>
        <w:rPr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Порядок отбора товара (продукции) для выборочной проверки с указанием ГОСТ, особых условий  поставки по договору (контракту), основание выборочной проверки: </w:t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color w:val="0000FF"/>
          <w:sz w:val="18"/>
          <w:szCs w:val="18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77"/>
        <w:gridCol w:w="577"/>
        <w:gridCol w:w="577"/>
        <w:gridCol w:w="577"/>
        <w:gridCol w:w="638"/>
        <w:gridCol w:w="638"/>
        <w:gridCol w:w="708"/>
        <w:gridCol w:w="709"/>
        <w:gridCol w:w="638"/>
        <w:gridCol w:w="638"/>
        <w:gridCol w:w="709"/>
        <w:gridCol w:w="709"/>
        <w:gridCol w:w="1463"/>
      </w:tblGrid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</w:t>
              <w:softHyphen/>
              <w:t xml:space="preserve">мер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с</w:t>
              <w:softHyphen/>
              <w:t>пор</w:t>
              <w:softHyphen/>
              <w:t>та</w:t>
            </w:r>
          </w:p>
        </w:tc>
      </w:tr>
      <w:tr>
        <w:trPr>
          <w:trHeight w:val="28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</w:t>
              <w:softHyphen/>
              <w:t>на, руб. коп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</w:t>
              <w:softHyphen/>
              <w:t>ма, руб. коп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</w:t>
              <w:softHyphen/>
              <w:t>ма, руб. ко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</w:t>
              <w:softHyphen/>
              <w:t>ма, руб.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</w:t>
              <w:softHyphen/>
              <w:t>лиш</w:t>
              <w:softHyphen/>
              <w:t>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</w:t>
              <w:softHyphen/>
              <w:t>ма, руб. коп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53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Г68899Б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 xml:space="preserve">228 000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12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К6811Б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firstLine="426"/>
        <w:rPr/>
      </w:pPr>
      <w:r>
        <w:rPr>
          <w:sz w:val="18"/>
          <w:szCs w:val="18"/>
        </w:rPr>
        <w:t xml:space="preserve">Определение количества товара (продукции) проводилось </w:t>
      </w:r>
      <w:r>
        <w:rPr>
          <w:i/>
          <w:color w:val="0000FF"/>
          <w:sz w:val="18"/>
          <w:szCs w:val="18"/>
        </w:rPr>
        <w:t>Счетом мест и взвешиванием--------------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8"/>
          <w:szCs w:val="18"/>
        </w:rPr>
      </w:pPr>
      <w:r>
        <w:rPr>
          <w:sz w:val="18"/>
          <w:szCs w:val="18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  <w:t>место определения количества товара (продукции))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Весы товарные ТВ-S-200.2, 2010 г. </w:t>
      </w:r>
      <w:r>
        <w:rPr>
          <w:i/>
          <w:color w:val="0000FF"/>
          <w:sz w:val="18"/>
          <w:szCs w:val="18"/>
        </w:rPr>
        <w:t>Исправны 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Другие данные </w:t>
      </w:r>
      <w:r>
        <w:rPr>
          <w:color w:val="00000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</w:pBdr>
        <w:ind w:left="19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240"/>
        <w:ind w:firstLine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341630</wp:posOffset>
                </wp:positionV>
                <wp:extent cx="3505200" cy="0"/>
                <wp:effectExtent l="0" t="5080" r="0" b="508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6.9pt" to="496.3pt,26.9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494030</wp:posOffset>
                </wp:positionV>
                <wp:extent cx="6324600" cy="0"/>
                <wp:effectExtent l="0" t="5080" r="0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8.9pt" to="496.35pt,38.9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646430</wp:posOffset>
                </wp:positionV>
                <wp:extent cx="6324600" cy="0"/>
                <wp:effectExtent l="0" t="5080" r="0" b="508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0.9pt" to="496.35pt,50.9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</w:t>
      </w:r>
      <w:r>
        <w:rPr>
          <w:i/>
          <w:color w:val="000000"/>
          <w:sz w:val="18"/>
          <w:szCs w:val="18"/>
        </w:rPr>
        <w:t>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firstLine="426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645</wp:posOffset>
                </wp:positionH>
                <wp:positionV relativeFrom="paragraph">
                  <wp:posOffset>148590</wp:posOffset>
                </wp:positionV>
                <wp:extent cx="4572000" cy="0"/>
                <wp:effectExtent l="0" t="5080" r="0" b="508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7pt" to="496.3pt,11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300990</wp:posOffset>
                </wp:positionV>
                <wp:extent cx="6324600" cy="0"/>
                <wp:effectExtent l="0" t="5080" r="0" b="508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3.7pt" to="496.35pt,23.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453390</wp:posOffset>
                </wp:positionV>
                <wp:extent cx="6324600" cy="0"/>
                <wp:effectExtent l="0" t="5080" r="0" b="508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5.7pt" to="496.35pt,35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Заключение комиссии </w:t>
      </w:r>
    </w:p>
    <w:p>
      <w:pPr>
        <w:pStyle w:val="Normal"/>
        <w:spacing w:before="240" w:after="120"/>
        <w:ind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40" w:after="120"/>
        <w:ind w:firstLine="425"/>
        <w:jc w:val="both"/>
        <w:rPr/>
      </w:pPr>
      <w:r>
        <w:rPr/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  <w:gridCol w:w="227"/>
        <w:gridCol w:w="1474"/>
        <w:gridCol w:w="227"/>
        <w:gridCol w:w="3033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комисси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ь грузоотправителя (поставщика, производител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полномочия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7"/>
        <w:gridCol w:w="765"/>
        <w:gridCol w:w="482"/>
        <w:gridCol w:w="227"/>
        <w:gridCol w:w="113"/>
        <w:gridCol w:w="567"/>
        <w:gridCol w:w="284"/>
        <w:gridCol w:w="454"/>
        <w:gridCol w:w="1671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pacing w:before="180" w:after="0"/>
              <w:ind w:left="2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стах получи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  <w:szCs w:val="18"/>
                <w:lang w:eastAsia="en-US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color w:val="0000FF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 w:before="24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81940</wp:posOffset>
                </wp:positionV>
                <wp:extent cx="4800600" cy="0"/>
                <wp:effectExtent l="0" t="5080" r="0" b="5080"/>
                <wp:wrapNone/>
                <wp:docPr id="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2pt" to="497.95pt,22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459740</wp:posOffset>
                </wp:positionV>
                <wp:extent cx="6324600" cy="0"/>
                <wp:effectExtent l="0" t="5080" r="0" b="5080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6.2pt" to="496.35pt,36.2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612140</wp:posOffset>
                </wp:positionV>
                <wp:extent cx="6324600" cy="0"/>
                <wp:effectExtent l="0" t="5080" r="0" b="5080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8.2pt" to="496.35pt,48.2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764540</wp:posOffset>
                </wp:positionV>
                <wp:extent cx="6324600" cy="0"/>
                <wp:effectExtent l="0" t="5080" r="0" b="5080"/>
                <wp:wrapNone/>
                <wp:docPr id="2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0.2pt" to="496.35pt,60.2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916940</wp:posOffset>
                </wp:positionV>
                <wp:extent cx="6324600" cy="0"/>
                <wp:effectExtent l="0" t="5080" r="0" b="5080"/>
                <wp:wrapNone/>
                <wp:docPr id="2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2.2pt" to="496.35pt,72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1069340</wp:posOffset>
                </wp:positionV>
                <wp:extent cx="6324600" cy="0"/>
                <wp:effectExtent l="0" t="5080" r="0" b="5080"/>
                <wp:wrapNone/>
                <wp:docPr id="2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4.2pt" to="496.35pt,84.2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1221740</wp:posOffset>
                </wp:positionV>
                <wp:extent cx="6324600" cy="0"/>
                <wp:effectExtent l="0" t="5080" r="0" b="5080"/>
                <wp:wrapNone/>
                <wp:docPr id="2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6.2pt" to="496.35pt,96.2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1374140</wp:posOffset>
                </wp:positionV>
                <wp:extent cx="6324600" cy="0"/>
                <wp:effectExtent l="0" t="5080" r="0" b="5080"/>
                <wp:wrapNone/>
                <wp:docPr id="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8.2pt" to="496.35pt,108.2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Решение руковод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5"/>
        <w:gridCol w:w="1404"/>
        <w:gridCol w:w="1405"/>
        <w:gridCol w:w="3419"/>
      </w:tblGrid>
      <w:tr>
        <w:trPr>
          <w:trHeight w:val="55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иложение №3</w:t>
            </w:r>
          </w:p>
          <w:p>
            <w:pPr>
              <w:pStyle w:val="Normal"/>
              <w:ind w:left="-316" w:hanging="0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к Договору купли-продажи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lang w:eastAsia="en-US"/>
              </w:rPr>
              <w:instrText xml:space="preserve"> DOCPROPERTY "Ш_Дата"</w:instrText>
            </w:r>
            <w:r>
              <w:rPr>
                <w:sz w:val="18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lang w:eastAsia="en-US"/>
              </w:rPr>
              <w:t>Ш_Дата</w:t>
            </w:r>
            <w:r>
              <w:rPr>
                <w:sz w:val="18"/>
                <w:szCs w:val="18"/>
                <w:lang w:eastAsia="en-US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1067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При требовании возврата денежных средств, необходимо предоставить реквизиты согласно приложению и письмо с требованием возврата денежных средств в свободной форме.</w:t>
            </w:r>
          </w:p>
        </w:tc>
      </w:tr>
      <w:tr>
        <w:trPr>
          <w:trHeight w:val="555" w:hRule="atLeast"/>
        </w:trPr>
        <w:tc>
          <w:tcPr>
            <w:tcW w:w="1067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БИК Бан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ор.счет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счетный счет получателя</w:t>
            </w:r>
          </w:p>
        </w:tc>
      </w:tr>
      <w:tr>
        <w:trPr>
          <w:trHeight w:val="9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нужн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нужно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 во всех случаях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 во всех случа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 (Начинается с 40817…. И состоит из 20 цифр,этокарт.счет к которому привязана карта)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</w:t>
              <w:br/>
              <w:t>(состоит ВСЕГДА  из 12 цифр 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нужно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 (начинается с 40802…. И состоит из 20 цифр)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</w:t>
              <w:br/>
              <w:t>(состоит ВСЕГДА  из 10 цифр 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о (начинается с 40702…. И состоит из 20 цифр)</w:t>
            </w:r>
          </w:p>
        </w:tc>
      </w:tr>
      <w:tr>
        <w:trPr>
          <w:trHeight w:val="30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page"/>
      </w:r>
      <w:bookmarkStart w:id="0" w:name="_GoBack"/>
      <w:bookmarkEnd w:id="0"/>
      <w:r>
        <w:rPr>
          <w:b/>
          <w:bCs/>
          <w:i/>
          <w:iCs/>
          <w:color w:val="000000"/>
          <w:sz w:val="18"/>
          <w:szCs w:val="18"/>
        </w:rPr>
        <w:t>Приложение №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Договору купли-продажи </w:t>
      </w:r>
      <w:r>
        <w:rPr>
          <w:sz w:val="18"/>
          <w:szCs w:val="18"/>
        </w:rPr>
        <w:t>________________________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т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Ш_Да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Ш_Дата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Список допустимых недостатков Товаров</w:t>
      </w:r>
    </w:p>
    <w:p>
      <w:pPr>
        <w:pStyle w:val="Normal"/>
        <w:ind w:firstLine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Стороны пришли к соглашению, что Товары, имеющие нижеперечисленные особенности, признаются Товаром надлежащего кач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категории товаров «Обувь»: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ломы и смятие внутренних стелек; 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фект заклепок;</w:t>
      </w:r>
    </w:p>
    <w:p>
      <w:pPr>
        <w:pStyle w:val="Style3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значительные дефекты внешнего материала (разнотон, мелкие царапины т. д.)</w:t>
      </w:r>
    </w:p>
    <w:p>
      <w:pPr>
        <w:pStyle w:val="Style3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 горящие светодиоды, если они были замечены позднее предусмотренного срока в соответствии договора п. 4.5;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начительные следы клея на обуви;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двойной или кривой строчки;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ичие отверстий от иголки; </w:t>
      </w:r>
    </w:p>
    <w:p>
      <w:pPr>
        <w:pStyle w:val="Style3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орчащие нит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9.     Наличие химического запах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0.   След на обуви от разметочной руч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1.   Неровно приклеенная фурниту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2.   Деформированная или поврежденная индивидуальная упаков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категориях товаров «Сумки»: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личие химического запах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    Замятие(заломы) на изделиях из текстильных материалов, а также изделий из кож на мягкой основ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.    Незначительные отличие в прин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   Торчащие ни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категориях товаров «Одежда»:</w:t>
      </w:r>
    </w:p>
    <w:p>
      <w:pPr>
        <w:pStyle w:val="Style31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химического запах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   Мятые издел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3.    Незначительные отличие в принте или оттенке цв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4.    Торчащие нитк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20" w:right="51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MingLiU">
    <w:charset w:val="88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/>
  </w:style>
  <w:style w:type="character" w:styleId="S5">
    <w:name w:val="s5"/>
    <w:basedOn w:val="Style1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3">
    <w:name w:val="Без интервала Знак"/>
    <w:qFormat/>
    <w:rPr>
      <w:rFonts w:ascii="PMingLiU;PMingLiU" w:hAnsi="PMingLiU;PMingLiU" w:cs="PMingLiU;PMingLiU"/>
      <w:sz w:val="22"/>
      <w:szCs w:val="22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sz w:val="8"/>
      <w:szCs w:val="8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hd w:fill="FFFF00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  <w:jc w:val="right"/>
    </w:pPr>
    <w:rPr/>
  </w:style>
  <w:style w:type="paragraph" w:styleId="Xl82">
    <w:name w:val="xl82"/>
    <w:basedOn w:val="Normal"/>
    <w:qFormat/>
    <w:pPr>
      <w:shd w:fill="FFFF00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67">
    <w:name w:val="xl167"/>
    <w:basedOn w:val="Normal"/>
    <w:qFormat/>
    <w:pPr>
      <w:shd w:fill="FFFF00" w:val="clear"/>
      <w:spacing w:before="280" w:after="280"/>
      <w:jc w:val="both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both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PMingLiU;PMingLiU" w:hAnsi="PMingLiU;PMingLiU" w:eastAsia="Times New Roman" w:cs="PMingLiU;PMingLiU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ifa.ru/" TargetMode="External"/><Relationship Id="rId4" Type="http://schemas.openxmlformats.org/officeDocument/2006/relationships/hyperlink" Target="http://www.qifa.ru/" TargetMode="External"/><Relationship Id="rId5" Type="http://schemas.openxmlformats.org/officeDocument/2006/relationships/hyperlink" Target="consultantplus://offline/ref=B9F509FF4195E73EFEDBA785ACE1ED98295820C87DDB68BCF12D8108J9w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6:00Z</dcterms:created>
  <dc:creator>ASSA</dc:creator>
  <dc:description/>
  <cp:keywords/>
  <dc:language>en-US</dc:language>
  <cp:lastModifiedBy>Korobova Julia</cp:lastModifiedBy>
  <dcterms:modified xsi:type="dcterms:W3CDTF">2025-03-17T15:26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Договора">
    <vt:lpwstr>НомерДоговора</vt:lpwstr>
  </property>
  <property fmtid="{D5CDD505-2E9C-101B-9397-08002B2CF9AE}" pid="3" name="Ш_АдресКонт">
    <vt:lpwstr>Ш_АдресКонт</vt:lpwstr>
  </property>
  <property fmtid="{D5CDD505-2E9C-101B-9397-08002B2CF9AE}" pid="4" name="Ш_АдресОрг">
    <vt:lpwstr>Ш_АдресОрг</vt:lpwstr>
  </property>
  <property fmtid="{D5CDD505-2E9C-101B-9397-08002B2CF9AE}" pid="5" name="Ш_БанкКонт">
    <vt:lpwstr>Ш_БанкКонт</vt:lpwstr>
  </property>
  <property fmtid="{D5CDD505-2E9C-101B-9397-08002B2CF9AE}" pid="6" name="Ш_БанкОрг">
    <vt:lpwstr>Ш_БанкОрг</vt:lpwstr>
  </property>
  <property fmtid="{D5CDD505-2E9C-101B-9397-08002B2CF9AE}" pid="7" name="Ш_Дата">
    <vt:lpwstr>Ш_Дата</vt:lpwstr>
  </property>
  <property fmtid="{D5CDD505-2E9C-101B-9397-08002B2CF9AE}" pid="8" name="Ш_ИННКПП">
    <vt:lpwstr>Ш_ИННКПП</vt:lpwstr>
  </property>
  <property fmtid="{D5CDD505-2E9C-101B-9397-08002B2CF9AE}" pid="9" name="Ш_ИННКППКонт">
    <vt:lpwstr>Ш_ИННКППКонт</vt:lpwstr>
  </property>
  <property fmtid="{D5CDD505-2E9C-101B-9397-08002B2CF9AE}" pid="10" name="Ш_Конт">
    <vt:lpwstr>Ш_Конт</vt:lpwstr>
  </property>
  <property fmtid="{D5CDD505-2E9C-101B-9397-08002B2CF9AE}" pid="11" name="Ш_Конт1">
    <vt:lpwstr>Ш_Конт1</vt:lpwstr>
  </property>
  <property fmtid="{D5CDD505-2E9C-101B-9397-08002B2CF9AE}" pid="12" name="Ш_КрВарДолжнРП">
    <vt:lpwstr>Ш_КрВарДолжнРП</vt:lpwstr>
  </property>
  <property fmtid="{D5CDD505-2E9C-101B-9397-08002B2CF9AE}" pid="13" name="Ш_ОГРН">
    <vt:lpwstr>Ш_ОГРН</vt:lpwstr>
  </property>
  <property fmtid="{D5CDD505-2E9C-101B-9397-08002B2CF9AE}" pid="14" name="Ш_ОГРН_Конт">
    <vt:lpwstr>Ш_ОГРН_Конт</vt:lpwstr>
  </property>
  <property fmtid="{D5CDD505-2E9C-101B-9397-08002B2CF9AE}" pid="15" name="Ш_ОКАТО">
    <vt:lpwstr>Ш_ОКАТО</vt:lpwstr>
  </property>
  <property fmtid="{D5CDD505-2E9C-101B-9397-08002B2CF9AE}" pid="16" name="Ш_ОКПО">
    <vt:lpwstr>Ш_ОКПО</vt:lpwstr>
  </property>
  <property fmtid="{D5CDD505-2E9C-101B-9397-08002B2CF9AE}" pid="17" name="Ш_ОКПОКонт">
    <vt:lpwstr>Ш_ОКПОКонт</vt:lpwstr>
  </property>
  <property fmtid="{D5CDD505-2E9C-101B-9397-08002B2CF9AE}" pid="18" name="Ш_Орг">
    <vt:lpwstr>Ш_Орг</vt:lpwstr>
  </property>
  <property fmtid="{D5CDD505-2E9C-101B-9397-08002B2CF9AE}" pid="19" name="Ш_Орг1">
    <vt:lpwstr>Ш_Орг1</vt:lpwstr>
  </property>
  <property fmtid="{D5CDD505-2E9C-101B-9397-08002B2CF9AE}" pid="20" name="Ш_Телефон">
    <vt:lpwstr>Ш_Телефон</vt:lpwstr>
  </property>
  <property fmtid="{D5CDD505-2E9C-101B-9397-08002B2CF9AE}" pid="21" name="Ш_ТелефонКонт">
    <vt:lpwstr>Ш_ТелефонКонт</vt:lpwstr>
  </property>
  <property fmtid="{D5CDD505-2E9C-101B-9397-08002B2CF9AE}" pid="22" name="Ш_ФИОДирКонт">
    <vt:lpwstr>Ш_ФИОДирКонт</vt:lpwstr>
  </property>
  <property fmtid="{D5CDD505-2E9C-101B-9397-08002B2CF9AE}" pid="23" name="Ш_ФИОДирКонтКор">
    <vt:lpwstr>Ш_ФИОДирКонтКор</vt:lpwstr>
  </property>
  <property fmtid="{D5CDD505-2E9C-101B-9397-08002B2CF9AE}" pid="24" name="Ш_ФИОДирОрг">
    <vt:lpwstr>Ш_ФИОДирОрг</vt:lpwstr>
  </property>
  <property fmtid="{D5CDD505-2E9C-101B-9397-08002B2CF9AE}" pid="25" name="Ш_ФИОДирОргКор">
    <vt:lpwstr>Ш_ФИОДирОргКор</vt:lpwstr>
  </property>
  <property fmtid="{D5CDD505-2E9C-101B-9397-08002B2CF9AE}" pid="26" name="Ш_ЭлектроннаяПочта">
    <vt:lpwstr>Ш_ЭлектроннаяПочта</vt:lpwstr>
  </property>
  <property fmtid="{D5CDD505-2E9C-101B-9397-08002B2CF9AE}" pid="27" name="Ш_ЭлектроннаяПочта_Конт">
    <vt:lpwstr>Ш_ЭлектроннаяПочта_Конт</vt:lpwstr>
  </property>
  <property fmtid="{D5CDD505-2E9C-101B-9397-08002B2CF9AE}" pid="28" name="ШтрихБар">
    <vt:lpwstr>ШтрихБар</vt:lpwstr>
  </property>
</Properties>
</file>